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2305</wp:posOffset>
            </wp:positionH>
            <wp:positionV relativeFrom="paragraph">
              <wp:posOffset>20955</wp:posOffset>
            </wp:positionV>
            <wp:extent cx="181546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1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96"/>
          <w:szCs w:val="96"/>
        </w:rPr>
        <w:tab/>
        <w:tab/>
        <w:t>PM  5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ook Antiqua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amling    Tjalvestugan.    Simonstorp. Kl 18.00  15 m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sta start kl 19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k orientering för den som spikar, Skala 1: 7500 del på första slingan 1:1000 del på avslutningssträck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byte vid Tjalvestug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 A 3.300 m Bana B 3.300 m Bana E ca 2 .400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 ! Kolla definitionen som är tryckt på kartan, annars kan det bli svårare än nödvändig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Ident system gäll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och mål vid Tjalvestug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tu och varmvatten i både Herr och Dambas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vanlig förtäring  sek . 5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lista på väggarna runt omkr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MEN och god t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ledning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sinasse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36:00Z</dcterms:created>
  <dc:creator>Hans-Olof Somdal</dc:creator>
  <dc:description/>
  <dc:language>en-US</dc:language>
  <cp:lastModifiedBy>Hans-Olof</cp:lastModifiedBy>
  <cp:lastPrinted>2013-05-09T17:33:00Z</cp:lastPrinted>
  <dcterms:modified xsi:type="dcterms:W3CDTF">2013-05-09T17:36:00Z</dcterms:modified>
  <cp:revision>2</cp:revision>
  <dc:subject/>
  <dc:title/>
</cp:coreProperties>
</file>